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 xml:space="preserve">REGULAMI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V Powiatowego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</w:t>
      </w:r>
      <w:r>
        <w:rPr>
          <w:b/>
          <w:bCs/>
          <w:spacing w:val="8"/>
          <w:sz w:val="28"/>
          <w:szCs w:val="28"/>
        </w:rPr>
        <w:t xml:space="preserve"> Języka Niemiec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eutsch im Beruf”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IV technikum oraz szkół branżowych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ęzyka Niemieckiego adresowany jest do wszystkich uczniów klas I-IV szkół ponadpodstawowych z terenu powiatu bolesławieckiego realizujących język niemiecki zawodowy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spacing w:before="1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ywowanie uczniów do nauki języka niemiec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bilizowanie uczniów do samodzielnej i systematycznej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noszenie poziomu umiejętności językowych młodzież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zbogacenie znajomości języka niemieckiego w kontekście zawodowym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Kształtowanie i rozwijanie kompetencji kluczowych: 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porozumiewanie się w językach obcych,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kompetencje społeczne i obywatelskie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ztałtowanie postawy tolerancji i akceptacji wobec innych narodów, ich kultury i języ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Rozwijanie indywidualnych uzdolnień uczni</w:t>
      </w:r>
      <w:r>
        <w:rPr>
          <w:lang w:val="en-US"/>
        </w:rPr>
        <w:t>ów, kreatywności i twórczego myśl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radzanie wysiłków uczniów i nauczycie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wiązanie kontaktu z przedstawicielami branż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Treści ujęte w podstawie programowej języka niemieckiego ukierunkowanego zawodowo dla szkoły ponadpodstawowej.</w:t>
      </w:r>
    </w:p>
    <w:p>
      <w:pPr>
        <w:pStyle w:val="Normal"/>
        <w:spacing w:before="11" w:after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IV szkół ponadpodstawowych realizujących język niemiecki w zawodzie tj. technikum i szkoły branżowej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Udział uczniów w konkursie możliwy jest wyłącznie w ramach grup. Każda grupa może liczyć maksymalnie 3 uczniów. Niedopuszczalny jest udział uczniów w kilku grupa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Warunkiem wzięcia udziału w konkursie jest zaakceptowanie niniejszego regulaminu oraz podpisanie zgody na przetwarzanie danych osobowych (załącznik nr 1)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o 20 marca 2026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karty zgłoszenia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27 marca 2026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 kwietnia 2026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/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powołuje Szkolną Komisję Konkursową (zwaną dalej SKK) oraz uzyskuje                  i przechowuje w dokumentacji szkolnej zgody na przetwarzanie danych osobowych (załącznik nr 1 do Regulaminu) podpisane przez rodziców uczniów biorących udział w konkurs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SKK ocenia prace konkursowe według kryteriów oceny podanych w § 7. pkt 5 regulaminu konkur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Do etapu powiatowego SKK kwalifikuje maksymalnie 3 zespoły ze szkoły, </w:t>
      </w:r>
      <w:bookmarkStart w:id="0" w:name="_Hlk145511157"/>
      <w:r>
        <w:rPr/>
        <w:t>przy czym technikum i szkoła branżowa są traktowane jako oddzielna jednost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W przypadku równej liczby punktów reprezentantów szkół, decyzję o kwalifikacji podejmuje SK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bookmarkEnd w:id="0"/>
      <w:r>
        <w:rPr>
          <w:lang w:val="en-US"/>
        </w:rPr>
        <w:t xml:space="preserve">SKK wypełnia w formie elektronicznej </w:t>
      </w:r>
      <w:r>
        <w:rPr/>
        <w:t>kartę zgłoszenia uczniów wraz z protokołem z etapu szkolnego (załącznik nr 2 i 3) i przekazuje, bądź</w:t>
      </w:r>
      <w:r>
        <w:rPr>
          <w:b/>
          <w:bCs/>
        </w:rPr>
        <w:t xml:space="preserve"> </w:t>
      </w:r>
      <w:r>
        <w:rPr/>
        <w:t xml:space="preserve">przesyła elektronicznie skan podpisanych                 i opieczętowanych dokumentów do PCEiKK na adres: </w:t>
      </w:r>
      <w:hyperlink r:id="rId2">
        <w:r>
          <w:rPr>
            <w:rStyle w:val="InternetLink"/>
          </w:rPr>
          <w:t>sekretariat@boleslawiec.pceikk.pl</w:t>
        </w:r>
      </w:hyperlink>
      <w:r>
        <w:rPr/>
        <w:t xml:space="preserve">                 w terminie do 27 marca 2026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 xml:space="preserve">Wyłonione na etapie szkolnym prace konkursowe należy udostępnić na Padlecie. Link do Padletu przekazany zostanie do sekretariatów szkó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</w:rPr>
        <w:t>Dyrektor PCEiKK w Bolesławcu powołuje członków Powiatowej Komisji Konkursowej, która wyłania zwycięzców etapu powiatowego na podstawie kryteriów konkursowych.</w:t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</w:t>
      </w:r>
      <w:r>
        <w:rPr>
          <w:b/>
        </w:rPr>
        <w:t xml:space="preserve"> </w:t>
      </w:r>
      <w:r>
        <w:rPr/>
        <w:t>Uczniowie w grupach maksymalnie 3- osobowych nagrywają film prezentujący użycie języka niemieckiego w zawodzie, w którym kształcą się uczestnicy konkursu. Czas trwania filmu max. 3 minuty.</w:t>
      </w:r>
    </w:p>
    <w:p>
      <w:pPr>
        <w:pStyle w:val="Normal"/>
        <w:jc w:val="both"/>
        <w:rPr/>
      </w:pPr>
      <w:r>
        <w:rPr/>
        <w:t>2. Zadanie konkursowe polega n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u materiału leksykalnego dotyczącego danego zawod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elekcjonowaniu najciekawszych informacji, zatytułowanie pracy w ciekawy sposób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materiału konkursowego w formie nagrania, maksymalny czas 3 min.</w:t>
      </w:r>
    </w:p>
    <w:p>
      <w:pPr>
        <w:pStyle w:val="Normal"/>
        <w:jc w:val="both"/>
        <w:rPr/>
      </w:pPr>
      <w:r>
        <w:rPr/>
        <w:t>3. Autorzy filmu występują w nagraniu osobiście. Jeśli w nagraniu występuje wizerunek osoby spoza grupy, powinna ona także podpisać zgodę na jego upublicznienie, w przeciwnym razie nagranie nie zostanie dopuszczone do udziału w konkursie.</w:t>
      </w:r>
    </w:p>
    <w:p>
      <w:pPr>
        <w:pStyle w:val="Normal"/>
        <w:jc w:val="both"/>
        <w:rPr/>
      </w:pPr>
      <w:r>
        <w:rPr/>
        <w:t>5. Kryteria oceny (max. 30 punktów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ekawy tytuł nagrania  (max. 3 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awność językowa (max. 5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ość i sposób prezentacji informacji (max. 10 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yginalność pomysłu, stopień trudności wykonania (max. 5 pkt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cja szkoły w zakresie zdobywania przez uczniów umiejętności zawodowych lub nawiązanie współpracy z przedstawicielem branży, w której wykorzystywany jest język niemiecki. (max. 7 pkt).</w:t>
      </w:r>
    </w:p>
    <w:p>
      <w:pPr>
        <w:pStyle w:val="Normal"/>
        <w:jc w:val="both"/>
        <w:rPr/>
      </w:pPr>
      <w:r>
        <w:rPr/>
        <w:t>6. Na początku filmu należy podać nazwę szkoły oraz skład zespoł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szkolnym uczestnicy mogą zostać nagrodzeni najwyższą oceną przyznaną zgodnie z Wewnątrzszkolnym Systemem Oceniania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konkursu dopuszczalne są nagrody ufundowane przez sponsorów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PCEi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Reg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1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i Kształcenia Kadr w Bolesławcu (</w:t>
      </w:r>
      <w:bookmarkStart w:id="1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1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łącznik nr 2 do regulaminu konkurs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rotokół oceny prac Szkolnej Komisji Konkurs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Hlk145577661"/>
      <w:bookmarkEnd w:id="2"/>
      <w:r>
        <w:rPr/>
        <w:t>V Powiatowy Konkurs Języka Niem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eutsch im Beruf”</w:t>
      </w:r>
    </w:p>
    <w:p>
      <w:pPr>
        <w:pStyle w:val="Normal"/>
        <w:jc w:val="center"/>
        <w:rPr/>
      </w:pPr>
      <w:r>
        <w:rPr/>
        <w:t>dla uczniów technikum oraz branżowej szkoły I stopnia</w:t>
      </w:r>
    </w:p>
    <w:p>
      <w:pPr>
        <w:pStyle w:val="Normal"/>
        <w:jc w:val="center"/>
        <w:rPr/>
      </w:pPr>
      <w:r>
        <w:rPr/>
      </w:r>
      <w:bookmarkStart w:id="3" w:name="_Hlk145577661"/>
      <w:bookmarkStart w:id="4" w:name="_Hlk145577661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nia ...……… Szkolna Komisja Konkursowa w …………………………………………………. (nazwa szkoły) zapoznała się z pracami konkursowymi poszczególnych zespołów i uzgodniła następujące wyniki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53"/>
        <w:gridCol w:w="749"/>
        <w:gridCol w:w="1295"/>
        <w:gridCol w:w="1196"/>
        <w:gridCol w:w="1402"/>
        <w:gridCol w:w="1756"/>
        <w:gridCol w:w="9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3 pk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języ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sposób prezentacji inform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10 pk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pomysłu, stopień trudności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5 pk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szkoły/ kontakt z przedstawicielem branż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7 p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max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)</w:t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CHNIKUM / SZKOŁA BRANŻOWA * </w:t>
      </w:r>
      <w:r>
        <w:rPr>
          <w:sz w:val="20"/>
          <w:szCs w:val="20"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Podpis dyrektora szkoły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regulaminu konkurs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Karta Zgłoszeniowa </w:t>
      </w:r>
    </w:p>
    <w:p>
      <w:pPr>
        <w:pStyle w:val="Normal"/>
        <w:jc w:val="center"/>
        <w:rPr/>
      </w:pPr>
      <w:r>
        <w:rPr/>
        <w:t>V Powiatowy Konkurs Języka Niem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utsch im Beruf”</w:t>
      </w:r>
    </w:p>
    <w:p>
      <w:pPr>
        <w:pStyle w:val="Normal"/>
        <w:jc w:val="center"/>
        <w:rPr/>
      </w:pPr>
      <w:r>
        <w:rPr/>
        <w:t>dla uczniów technikum oraz branżowej szkoły I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Nazwa Szkoły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espoły (imię i nazwisko uczniów, klasa) </w:t>
      </w:r>
    </w:p>
    <w:p>
      <w:pPr>
        <w:pStyle w:val="Normal"/>
        <w:spacing w:lineRule="auto" w:line="480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2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3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 kontaktowy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mailowy koordynatora konkursu w szko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pis dyrektora szkoły</w:t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8:00Z</dcterms:created>
  <dc:creator>winxp</dc:creator>
  <dc:description/>
  <cp:keywords/>
  <dc:language>en-US</dc:language>
  <cp:lastModifiedBy>Powiatowe Centrum Edukacji i Kształcenia Kadr w Bolesławcu PCEiKK</cp:lastModifiedBy>
  <cp:lastPrinted>2023-09-22T14:11:00Z</cp:lastPrinted>
  <dcterms:modified xsi:type="dcterms:W3CDTF">2025-08-21T10:31:00Z</dcterms:modified>
  <cp:revision>4</cp:revision>
  <dc:subject/>
  <dc:title> </dc:title>
</cp:coreProperties>
</file>